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autoSpaceDE w:val="false"/>
        <w:ind w:left="720" w:hanging="0"/>
        <w:rPr>
          <w:rFonts w:ascii="Calibri" w:hAnsi="Calibri" w:cs="Calibri"/>
          <w:sz w:val="32"/>
          <w:szCs w:val="22"/>
          <w:lang w:val="es-ES"/>
        </w:rPr>
      </w:pPr>
      <w:r>
        <w:rPr>
          <w:rFonts w:cs="Calibri" w:ascii="Calibri" w:hAnsi="Calibri"/>
          <w:sz w:val="32"/>
          <w:szCs w:val="22"/>
          <w:lang w:val="es-ES"/>
        </w:rPr>
        <w:t>MENCIONES  RADIO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sz w:val="3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b/>
          <w:sz w:val="32"/>
          <w:szCs w:val="22"/>
          <w:u w:val="single"/>
          <w:lang w:val="en-US"/>
        </w:rPr>
        <w:t>ALKA-SELTZER EXTREME BOOST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sz w:val="3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70C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¿La cabeza te da vueltas? Prueba el nuevo sabor de Alka-Seltzer Extreme Boost, que alivia los malestares de la goma. Es Bayer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70C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70C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¿Amaneciste con goma? Toma Alka Seltzer Extreme Boost, con un nuevo y agradable sabor, que te alivia y reanima. Es Bayer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Alka-Seltzer Extreme Boost, un Boost de rápido y efectivo alivio contra los malestares de la goma, con un agradable sabor. Es Bayer.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¡No más goma!  Toma Alka-Seltzer Extreme Boost, que te alivia y te reanima, ahora con un agradable sabor. Alka-Seltzer Extreme Boost es Bayer.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¡Quítate los malestares de la goma!  Toma Alka-Seltzer Extreme Boost, ahora con un agradable sabor. Alka-Seltzer Extreme Boost es Bayer.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¿Con compromisos y no aguantas la goma? Tranquilo, toma Alka-Seltzer Extreme Boost, te alivia y te reanima con agradable sabor. Es Bayer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before="40" w:after="4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Boca reseca, estómago revuelto... quítate los malestares del día siguiente con Alka-Seltzer Extreme Boost, la negrita, que además te reanima. Es Bayer </w:t>
      </w:r>
    </w:p>
    <w:p>
      <w:pPr>
        <w:pStyle w:val="ListParagraph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before="40" w:after="40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before="40" w:after="4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Si te levantas con los tambores aún sonando en tu cabeza, quitate los malestares del día siguiente con Alka-Seltzer Extreme Boost. Es Bayer</w:t>
      </w:r>
    </w:p>
    <w:p>
      <w:pPr>
        <w:pStyle w:val="Normal"/>
        <w:autoSpaceDE w:val="false"/>
        <w:spacing w:before="40" w:after="40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before="40" w:after="40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¿Tienes Universidad, pero el malestar no te deja levantarte?  Tranquilo, toma Alka-Seltzer Extreme Boost, la negrita, que te alivia y te reanima. Es Bayer </w:t>
      </w:r>
    </w:p>
    <w:p>
      <w:pPr>
        <w:pStyle w:val="Normal"/>
        <w:autoSpaceDE w:val="false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 </w:t>
      </w: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Si anoche estuvo buena la fiesta y hoy te levantaste con malestar…  Tranquilo, tenes Alka-Seltzer Extreme Boost, la negrita, que te alivia y te reanima. Es Bayer </w:t>
      </w:r>
    </w:p>
    <w:p>
      <w:pPr>
        <w:pStyle w:val="Normal"/>
        <w:autoSpaceDE w:val="false"/>
        <w:spacing w:before="40" w:after="40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before="40" w:after="40"/>
        <w:rPr/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 xml:space="preserve">¿Despertaste con helicóptero y la cabeza te da vueltas? Toma Alka-Seltzer Extreme Boost, la del sobre negro, te alivia y te reanima. Es Bayer 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badi MT Condensed Light" w:hAnsi="Abadi MT Condensed Light" w:eastAsia="Times New Roman" w:cs="Times New Roman"/>
      <w:w w:val="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80808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ProjectInfo">
    <w:name w:val="Addressee &amp; Project Info"/>
    <w:qFormat/>
    <w:pPr>
      <w:widowControl/>
      <w:bidi w:val="0"/>
      <w:spacing w:lineRule="auto" w:line="312"/>
    </w:pPr>
    <w:rPr>
      <w:rFonts w:ascii="Helvetica Neue Light" w:hAnsi="Helvetica Neue Light" w:eastAsia="ヒラギノ角ゴ Pro W3" w:cs="Helvetica Neue Light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Helvetica Neue Light" w:hAnsi="Helvetica Neue Light" w:eastAsia="ヒラギノ角ゴ Pro W3" w:cs="Helvetica Neue Light"/>
      <w:color w:val="000000"/>
      <w:sz w:val="18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40:00Z</dcterms:created>
  <dc:creator>evarela</dc:creator>
  <dc:description/>
  <cp:keywords/>
  <dc:language>en-US</dc:language>
  <cp:lastModifiedBy>Microsoft Office User</cp:lastModifiedBy>
  <cp:lastPrinted>2018-09-25T09:04:00Z</cp:lastPrinted>
  <dcterms:modified xsi:type="dcterms:W3CDTF">2022-06-24T15:40:00Z</dcterms:modified>
  <cp:revision>2</cp:revision>
  <dc:subject/>
  <dc:title/>
</cp:coreProperties>
</file>